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problemática presentada por vecinos que habitan la zona comprendida entre las calles 13, 15, 28 y 32, referida al significativo incremento de roedore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dicha situación constituye un riesgo para la salud de los vecinos y un reflejo de falta de limpieza y mantenimi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el sector se encuentran dos terrenos baldíos carentes de limpieza y utilizados como depósitos de residu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uno de los terrenos se ubica en calle 15 entre 28 y 30, y el restante en calle 15 entre 30 y 3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Municipio se encuentra realizando intimaciones a los propietarios de terrenos, ubicados en distintos sectores de nuestra ciudad que presentan similares características, con el objeto de que procedan a su limpiez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Municipio implementó el sistema de limpieza de terrenos de estas características afectando para ello personal municipal, remitiendo a los propietarios de los mismos el detalle de los costos ocasionados para su cobr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48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realice la intimación correspon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e a los propietarios de los terrenos ubicados en calles 15 entre 28 y 30, y 15 entre 30 y 32, con el objeto de que procedan a su limpieza.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 al Departamento Ejecutivo que en caso de haber realizado l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intimación, reitere la misma o de lo contrario proceda a la limpieza de los terrenos en cuestión afectando personal municipal, remitiendo con posterioridad costos de los trabajos a sus propietarios para que efectúen el pago correspondiente.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Solicítase al Departamento Ejecutivo, realice las gestiones necesarias 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los efectos de que la Dirección de Inspección General del Municipio tome conocimiento de la situación descripta y proceda a la desratización de la zona.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iete días del mes de may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2:01:00Z</dcterms:created>
  <dc:creator>HONORABLE CONCEJO DELIBERANTE</dc:creator>
  <dc:description/>
  <dc:language>en-US</dc:language>
  <cp:lastModifiedBy>HCD</cp:lastModifiedBy>
  <dcterms:modified xsi:type="dcterms:W3CDTF">2004-06-08T12:01:00Z</dcterms:modified>
  <cp:revision>2</cp:revision>
  <dc:subject/>
  <dc:title>                  </dc:title>
</cp:coreProperties>
</file>